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 w:ascii="Verdana" w:hAnsi="Verdana"/>
          <w:b/>
          <w:bCs/>
          <w:sz w:val="48"/>
          <w:szCs w:val="48"/>
          <w:u w:val="single"/>
        </w:rPr>
        <w:t xml:space="preserve">STENCIL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8"/>
          <w:u w:val="single"/>
        </w:rPr>
      </w:pPr>
      <w:r>
        <w:rPr>
          <w:rFonts w:cs="Verdana" w:ascii="Verdana" w:hAnsi="Verdana"/>
          <w:b/>
          <w:bCs/>
          <w:sz w:val="2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  <w:lang w:val="en-US"/>
        </w:rPr>
        <w:t>PRESENT PERFECT TENS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  <w:u w:val="single"/>
          <w:lang w:val="en-US"/>
        </w:rPr>
      </w:pPr>
      <w:r>
        <w:rPr>
          <w:rFonts w:cs="Verdana" w:ascii="Verdana" w:hAnsi="Verdana"/>
          <w:b/>
          <w:bCs/>
          <w:sz w:val="28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  <w:lang w:val="en-US"/>
        </w:rPr>
      </w:pPr>
      <w:r>
        <w:rPr>
          <w:rFonts w:eastAsia="Verdana" w:cs="Verdana" w:ascii="Verdana" w:hAnsi="Verdana"/>
          <w:b/>
          <w:bCs/>
          <w:sz w:val="56"/>
          <w:szCs w:val="56"/>
          <w:highlight w:val="yellow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highlight w:val="yellow"/>
          <w:u w:val="single"/>
          <w:lang w:val="en-US"/>
        </w:rPr>
        <w:t>FORM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u w:val="single"/>
          <w:lang w:val="en-US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val="en-US"/>
        </w:rPr>
      </w:r>
    </w:p>
    <w:p>
      <w:pPr>
        <w:pStyle w:val="Normal"/>
        <w:shd w:fill="FFFF00" w:val="clear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EACH VERB HAS THREE MAIN FORMS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INFINITIV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SIMPLE PAST TENS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PERFECT TENSE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B0F0" w:val="clear"/>
        <w:jc w:val="center"/>
        <w:rPr>
          <w:rFonts w:ascii="Verdana" w:hAnsi="Verdana" w:cs="Verdana"/>
          <w:b/>
          <w:b/>
          <w:bCs/>
          <w:sz w:val="72"/>
          <w:szCs w:val="72"/>
          <w:lang w:val="en-US"/>
        </w:rPr>
      </w:pPr>
      <w:r>
        <w:rPr>
          <w:rFonts w:cs="Verdana" w:ascii="Verdana" w:hAnsi="Verdana"/>
          <w:b/>
          <w:bCs/>
          <w:sz w:val="72"/>
          <w:szCs w:val="72"/>
          <w:lang w:val="en-US"/>
        </w:rPr>
        <w:t>IT IS IMPORTANT TO KNOW WHETHER YOU’RE DEALING WITH A REGULAR OR AN IRREGULAR VERB.</w:t>
      </w:r>
    </w:p>
    <w:p>
      <w:pPr>
        <w:pStyle w:val="Normal"/>
        <w:rPr>
          <w:rFonts w:ascii="Verdana" w:hAnsi="Verdana" w:cs="Verdana"/>
          <w:b/>
          <w:b/>
          <w:bCs/>
          <w:sz w:val="72"/>
          <w:szCs w:val="72"/>
          <w:lang w:val="en-US"/>
        </w:rPr>
      </w:pPr>
      <w:r>
        <w:rPr>
          <w:rFonts w:cs="Verdana" w:ascii="Verdana" w:hAnsi="Verdana"/>
          <w:b/>
          <w:bCs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00" w:val="clear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REGULAR VERBS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eastAsia="en-US"/>
              </w:rPr>
              <w:t>INFINITIVE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eastAsia="en-US"/>
              </w:rPr>
              <w:t>SIMPLE PAST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PRESENT PERFECT TENSE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TO WALK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WALKED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HAS / HAVE WALK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 xml:space="preserve">TO PLA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PLAY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HAS / HAVE PLAY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 xml:space="preserve">TO STA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STAY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HAS / HAVE STAY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hd w:fill="FFFF00" w:val="clear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IRREGULAR VERBS</w:t>
      </w:r>
    </w:p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eastAsia="en-US"/>
              </w:rPr>
              <w:t>HELE WERKWOORD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eastAsia="en-US"/>
              </w:rPr>
              <w:t>VERLEDEN TIJD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VOLTOOIDE TIJD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TO BEGI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BEGA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HAS/HAVE BEG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TO STE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ST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HAS/HAVE STOLED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 xml:space="preserve">TO WRI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WR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 w:eastAsia="en-US"/>
              </w:rPr>
              <w:t>HAS/HAVE WRITT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PRESENT PERFECT TENSE.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eastAsia="en-US"/>
              </w:rPr>
              <w:t>AUXILIAR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eastAsia="en-US"/>
              </w:rPr>
              <w:t>PAST PARTICI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eastAsia="en-US"/>
              </w:rPr>
              <w:t>HAVE/HA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t>PAST PATICIPLE (THIRD MAIN FOR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She </w:t>
            </w:r>
            <w:r>
              <w:rPr>
                <w:rFonts w:cs="Verdana" w:ascii="Verdana" w:hAnsi="Verdana"/>
                <w:b/>
                <w:sz w:val="36"/>
                <w:szCs w:val="36"/>
                <w:shd w:fill="FFC000" w:val="clear"/>
                <w:lang w:eastAsia="en-US"/>
              </w:rPr>
              <w:t>ha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shd w:fill="00B0F0" w:val="clear"/>
                <w:lang w:eastAsia="en-US"/>
              </w:rPr>
              <w:t>broken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a record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shd w:fill="FFC000" w:val="clear"/>
                <w:lang w:eastAsia="en-US"/>
              </w:rPr>
              <w:t>Have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yo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shd w:fill="00B0F0" w:val="clear"/>
                <w:lang w:eastAsia="en-US"/>
              </w:rPr>
              <w:t>read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 a book 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Jack </w:t>
            </w:r>
            <w:r>
              <w:rPr>
                <w:rFonts w:cs="Verdana" w:ascii="Verdana" w:hAnsi="Verdana"/>
                <w:b/>
                <w:sz w:val="36"/>
                <w:szCs w:val="36"/>
                <w:shd w:fill="FFC000" w:val="clear"/>
                <w:lang w:eastAsia="en-US"/>
              </w:rPr>
              <w:t>hasn’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shd w:fill="00B0F0" w:val="clear"/>
                <w:lang w:eastAsia="en-US"/>
              </w:rPr>
              <w:t>gone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to school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We </w:t>
            </w:r>
            <w:r>
              <w:rPr>
                <w:rFonts w:cs="Verdana" w:ascii="Verdana" w:hAnsi="Verdana"/>
                <w:b/>
                <w:sz w:val="36"/>
                <w:szCs w:val="36"/>
                <w:shd w:fill="FFC000" w:val="clear"/>
                <w:lang w:eastAsia="en-US"/>
              </w:rPr>
              <w:t>have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shd w:fill="00B0F0" w:val="clear"/>
                <w:lang w:eastAsia="en-US"/>
              </w:rPr>
              <w:t>walked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in the park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Jane and Peter </w:t>
            </w:r>
            <w:r>
              <w:rPr>
                <w:rFonts w:cs="Verdana" w:ascii="Verdana" w:hAnsi="Verdana"/>
                <w:b/>
                <w:sz w:val="36"/>
                <w:szCs w:val="36"/>
                <w:shd w:fill="FFC000" w:val="clear"/>
                <w:lang w:eastAsia="en-US"/>
              </w:rPr>
              <w:t>hav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shd w:fill="00B0F0" w:val="clear"/>
                <w:lang w:eastAsia="en-US"/>
              </w:rPr>
              <w:t>visited</w:t>
            </w: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 xml:space="preserve"> the chur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highlight w:val="yellow"/>
          <w:u w:val="single"/>
        </w:rPr>
        <w:t>USAG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u w:val="single"/>
          <w:lang w:val="en-GB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52"/>
                <w:szCs w:val="52"/>
                <w:lang w:val="en-GB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US" w:eastAsia="en-US"/>
              </w:rPr>
              <w:t>WHEN DO YOU HAVE TO USE ‘PRESENT PERFECT TENSE’ ?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  <w:lang w:val="en-US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u w:val="single"/>
          <w:lang w:val="en-US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US" w:eastAsia="en-US"/>
              </w:rPr>
              <w:t>YOU HAVE TO USE THE PRESENT PERFECT TENSE WITH THE FOLLOWING SIGNAL WORD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eastAsia="en-US"/>
              </w:rPr>
              <w:t xml:space="preserve">ENGLIS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eastAsia="en-US"/>
              </w:rPr>
              <w:t xml:space="preserve">DUT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eastAsia="en-US"/>
              </w:rPr>
              <w:t>POSI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e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oo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Follows the subject in a questi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Have you 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ever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 se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her 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ne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noo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Between auxiliary and past particip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I have 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never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 been to Chin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y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At the end of a questi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Have you seen her 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yet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 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not… y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nog …. ni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Not follows have or h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Yet at the end of the sentenc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I have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n’t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 read this book 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yet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alre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In affirmative sentenc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Between auxiliary and past particip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She has 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already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 been he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ju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net, zoju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In affirmative sentenc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>Between auxiliary and past particip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She has </w:t>
            </w:r>
            <w:r>
              <w:rPr>
                <w:rFonts w:cs="Verdana" w:ascii="Verdana" w:hAnsi="Verdana"/>
                <w:b/>
                <w:sz w:val="36"/>
                <w:szCs w:val="36"/>
                <w:highlight w:val="yellow"/>
                <w:lang w:val="en-US" w:eastAsia="en-US"/>
              </w:rPr>
              <w:t>just</w:t>
            </w: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t xml:space="preserve"> been there. 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Beheerder</dc:creator>
  <dc:description/>
  <dc:language>en-US</dc:language>
  <cp:lastModifiedBy>lbd</cp:lastModifiedBy>
  <dcterms:modified xsi:type="dcterms:W3CDTF">2014-06-24T07:57:00Z</dcterms:modified>
  <cp:revision>2</cp:revision>
  <dc:subject/>
  <dc:title/>
</cp:coreProperties>
</file>